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0790</wp:posOffset>
            </wp:positionH>
            <wp:positionV relativeFrom="paragraph">
              <wp:posOffset>-734060</wp:posOffset>
            </wp:positionV>
            <wp:extent cx="1784350" cy="542290"/>
            <wp:effectExtent l="0" t="0" r="0" b="0"/>
            <wp:wrapNone/>
            <wp:docPr id="1" name="LOGO%20EPA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PA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12050</wp:posOffset>
                </wp:positionH>
                <wp:positionV relativeFrom="paragraph">
                  <wp:posOffset>-77470</wp:posOffset>
                </wp:positionV>
                <wp:extent cx="100584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2" y="0"/>
                              </a:moveTo>
                              <a:lnTo>
                                <a:pt x="1086" y="35"/>
                              </a:lnTo>
                              <a:lnTo>
                                <a:pt x="960" y="69"/>
                              </a:lnTo>
                              <a:lnTo>
                                <a:pt x="732" y="243"/>
                              </a:lnTo>
                              <a:lnTo>
                                <a:pt x="543" y="590"/>
                              </a:lnTo>
                              <a:lnTo>
                                <a:pt x="354" y="1007"/>
                              </a:lnTo>
                              <a:lnTo>
                                <a:pt x="227" y="1458"/>
                              </a:lnTo>
                              <a:lnTo>
                                <a:pt x="101" y="2049"/>
                              </a:lnTo>
                              <a:lnTo>
                                <a:pt x="38" y="2639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38" y="17361"/>
                              </a:lnTo>
                              <a:lnTo>
                                <a:pt x="101" y="17951"/>
                              </a:lnTo>
                              <a:lnTo>
                                <a:pt x="227" y="18542"/>
                              </a:lnTo>
                              <a:lnTo>
                                <a:pt x="354" y="18993"/>
                              </a:lnTo>
                              <a:lnTo>
                                <a:pt x="543" y="19410"/>
                              </a:lnTo>
                              <a:lnTo>
                                <a:pt x="732" y="19757"/>
                              </a:lnTo>
                              <a:lnTo>
                                <a:pt x="960" y="19931"/>
                              </a:lnTo>
                              <a:lnTo>
                                <a:pt x="1086" y="19965"/>
                              </a:lnTo>
                              <a:lnTo>
                                <a:pt x="1212" y="20000"/>
                              </a:lnTo>
                              <a:lnTo>
                                <a:pt x="18788" y="20000"/>
                              </a:lnTo>
                              <a:lnTo>
                                <a:pt x="18914" y="19965"/>
                              </a:lnTo>
                              <a:lnTo>
                                <a:pt x="19040" y="19931"/>
                              </a:lnTo>
                              <a:lnTo>
                                <a:pt x="19268" y="19757"/>
                              </a:lnTo>
                              <a:lnTo>
                                <a:pt x="19457" y="19410"/>
                              </a:lnTo>
                              <a:lnTo>
                                <a:pt x="19646" y="18993"/>
                              </a:lnTo>
                              <a:lnTo>
                                <a:pt x="19811" y="18542"/>
                              </a:lnTo>
                              <a:lnTo>
                                <a:pt x="19899" y="17951"/>
                              </a:lnTo>
                              <a:lnTo>
                                <a:pt x="19962" y="17361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962" y="2639"/>
                              </a:lnTo>
                              <a:lnTo>
                                <a:pt x="19899" y="2049"/>
                              </a:lnTo>
                              <a:lnTo>
                                <a:pt x="19811" y="1458"/>
                              </a:lnTo>
                              <a:lnTo>
                                <a:pt x="19646" y="1007"/>
                              </a:lnTo>
                              <a:lnTo>
                                <a:pt x="19457" y="590"/>
                              </a:lnTo>
                              <a:lnTo>
                                <a:pt x="19268" y="243"/>
                              </a:lnTo>
                              <a:lnTo>
                                <a:pt x="19040" y="69"/>
                              </a:lnTo>
                              <a:lnTo>
                                <a:pt x="18914" y="35"/>
                              </a:lnTo>
                              <a:lnTo>
                                <a:pt x="18788" y="0"/>
                              </a:lnTo>
                              <a:lnTo>
                                <a:pt x="1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2,0l1086,35l960,69l732,243l543,590l354,1007l227,1458l101,2049l38,2639l0,3333l0,16667l38,17361l101,17951l227,18542l354,18993l543,19410l732,19757l960,19931l1086,19965l1212,20000l18788,20000l18914,19965l19040,19931l19268,19757l19457,19410l19646,18993l19811,18542l19899,17951l19962,17361l20000,16667l20000,3333l19962,2639l19899,2049l19811,1458l19646,1007l19457,590l19268,243l19040,69l18914,35l18788,0l1212,0xe" fillcolor="white" stroked="t" o:allowincell="f" style="position:absolute;margin-left:591.5pt;margin-top:-6.1pt;width:79.1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Cs w:val="28"/>
        </w:rPr>
        <w:t>FICHA DE INSCRIPCIÓN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urso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ntidad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echas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/>
      </w:pPr>
      <w:r>
        <w:rPr/>
        <w:t>DATOS PERSON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851"/>
        <w:gridCol w:w="2976"/>
        <w:gridCol w:w="851"/>
        <w:gridCol w:w="34"/>
        <w:gridCol w:w="8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Nombre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aró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uj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rimer apellido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gundo apellido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echa nacimien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d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lle, número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ocalidad, código postal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NI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éfono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rreo electrónico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abajas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No 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Actividad o Campo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/>
      </w:pPr>
      <w:r>
        <w:rPr/>
        <w:t>ESTUDIOS/FORMACIÓN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283"/>
        <w:gridCol w:w="567"/>
        <w:gridCol w:w="709"/>
        <w:gridCol w:w="1325"/>
        <w:gridCol w:w="1235"/>
        <w:gridCol w:w="1409"/>
        <w:gridCol w:w="974"/>
        <w:gridCol w:w="87"/>
        <w:gridCol w:w="76"/>
      </w:tblGrid>
      <w:tr>
        <w:trPr/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tudios finalizado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achiller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P Grado superior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P Grado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edio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ploma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tura*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icencia-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ura*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Otros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ormación Sociocultural/Tiempo Libre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T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J/EE*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ursos/talleres sobre tiempo libre/animación sociocultural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J: Animador Juvenil. EE: Educador Especializado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Especificar titulación concret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1"/>
        <w:jc w:val="left"/>
        <w:rPr/>
      </w:pPr>
      <w:r>
        <w:rPr/>
        <w:t>PERFIL ASOCI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701"/>
        <w:gridCol w:w="1701"/>
        <w:gridCol w:w="708"/>
        <w:gridCol w:w="636"/>
      </w:tblGrid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¿Colaboras en alguna entidad, asociación o grupo? </w:t>
            </w:r>
          </w:p>
          <w:p>
            <w:pPr>
              <w:pStyle w:val="Normal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po de Asociación o Grupo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ultu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por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emp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tudiante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Otros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8"/>
          <w:szCs w:val="28"/>
        </w:rPr>
        <w:t>Escribe detrás por qué quieres realizar este curso.</w:t>
      </w:r>
      <w:r>
        <w:rPr>
          <w:rFonts w:cs="Verdana" w:ascii="Verdana" w:hAnsi="Verdana"/>
          <w:szCs w:val="24"/>
        </w:rPr>
        <w:t xml:space="preserve">   </w:t>
      </w:r>
      <w:r>
        <w:rPr>
          <w:rFonts w:eastAsia="Webdings" w:cs="Webdings" w:ascii="Webdings" w:hAnsi="Webdings"/>
          <w:sz w:val="52"/>
          <w:szCs w:val="52"/>
        </w:rPr>
        <w:t>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¡Muchas gracias por tu colaboración!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730" cy="521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2:00Z</dcterms:created>
  <dc:creator>ICM</dc:creator>
  <dc:description/>
  <cp:keywords/>
  <dc:language>en-US</dc:language>
  <cp:lastModifiedBy>Pilar Carralero Terrés</cp:lastModifiedBy>
  <cp:lastPrinted>2015-01-28T09:56:00Z</cp:lastPrinted>
  <dcterms:modified xsi:type="dcterms:W3CDTF">2016-05-16T13:42:00Z</dcterms:modified>
  <cp:revision>2</cp:revision>
  <dc:subject/>
  <dc:title/>
</cp:coreProperties>
</file>